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4399"/>
      </w:tblGrid>
      <w:tr>
        <w:trPr>
          <w:trHeight w:val="1276" w:hRule="atLeast"/>
        </w:trPr>
        <w:tc>
          <w:tcPr>
            <w:tcW w:w="6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edical Emergenc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-654050</wp:posOffset>
                      </wp:positionV>
                      <wp:extent cx="4318000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0pt;height:8.45pt;mso-wrap-distance-left:9.05pt;mso-wrap-distance-right:9.05pt;mso-wrap-distance-top:0pt;mso-wrap-distance-bottom:0pt;margin-top:-51.5pt;mso-position-vertical-relative:text;margin-left:9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ocation of First Aid Equipmen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655570" cy="1016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st Aid Stations are provided throughout the University.  These are metal cupboards, which contain first aid supplies and a bio-hazard disposal kit. Some contain an ambulance chair, blanket and a pillow. They are located in the following area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hena</w:t>
        <w:tab/>
        <w:tab/>
        <w:tab/>
        <w:tab/>
        <w:tab/>
        <w:t>Entrance foyer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OS</w:t>
        <w:tab/>
        <w:tab/>
        <w:tab/>
        <w:tab/>
        <w:tab/>
        <w:t>Ground floor (r/h corner of building)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Centuria Building</w:t>
        <w:tab/>
        <w:tab/>
        <w:tab/>
        <w:t>Second Floor staff social spac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tantine Building</w:t>
        <w:tab/>
        <w:tab/>
        <w:tab/>
        <w:t>Ground Floor foyer (entry from Borough Rd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ok Building</w:t>
        <w:tab/>
        <w:tab/>
        <w:tab/>
        <w:tab/>
        <w:t>Ground Floor Design Workshop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gital Life</w:t>
        <w:tab/>
        <w:tab/>
        <w:tab/>
        <w:tab/>
        <w:t>Ground Floor behind red staircas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Europa Building</w:t>
        <w:tab/>
        <w:tab/>
        <w:tab/>
        <w:t>Ground Floor entrance stair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Greig Building</w:t>
        <w:tab/>
        <w:tab/>
        <w:tab/>
        <w:tab/>
        <w:t>Ground Floor outside room 0.1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Library</w:t>
        <w:tab/>
        <w:tab/>
        <w:tab/>
        <w:tab/>
        <w:tab/>
        <w:t>Ground Floor Staff Are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ddlesbrough Tower</w:t>
        <w:tab/>
        <w:tab/>
        <w:tab/>
        <w:t>Ground Floor corridor (through doors to Constantine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ifth Floor corridor (left out of lifts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inth Floor outside room 912 (left out of lifts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lympia Building</w:t>
        <w:tab/>
        <w:tab/>
        <w:tab/>
        <w:t>Ground Floor Reception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>First Floor Viewing Are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ion Building</w:t>
        <w:tab/>
        <w:tab/>
        <w:tab/>
        <w:tab/>
        <w:t>Ground Floor opposite First Aid Room (0.14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urve </w:t>
        <w:tab/>
        <w:tab/>
        <w:tab/>
        <w:tab/>
        <w:t>Cleaners Store (Adjacent Caretakers Office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ephenson Building</w:t>
        <w:tab/>
        <w:tab/>
        <w:tab/>
        <w:t>Ground Floor corridor (Opp Lecture Hall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ents Union </w:t>
        <w:tab/>
        <w:tab/>
        <w:tab/>
        <w:t>First Floor Reception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Themis</w:t>
        <w:tab/>
        <w:tab/>
        <w:tab/>
        <w:tab/>
        <w:t>First Floor Adjacent room CL1.8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>Second Floor corridor outside room 2.00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terhouse Building</w:t>
        <w:tab/>
        <w:tab/>
        <w:tab/>
        <w:t>First floor corridor (RH recess near toilets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he First Aid Stations are secured by a combination lock for which First Aiders have the code.  The code is 320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24:00Z</dcterms:created>
  <dc:creator>ICT Systems</dc:creator>
  <dc:description/>
  <cp:keywords/>
  <dc:language>en-US</dc:language>
  <cp:lastModifiedBy>Martin, Adam</cp:lastModifiedBy>
  <dcterms:modified xsi:type="dcterms:W3CDTF">2025-05-14T15:23:00Z</dcterms:modified>
  <cp:revision>4</cp:revision>
  <dc:subject/>
  <dc:title/>
</cp:coreProperties>
</file>